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ent coconstru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uveau programme de rénovation urbaine d’Etouvie (2017-2024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que projet de rénov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a gestion quotidienne du quartier (entretien, tranquillité, sécurité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conditions nécessai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ées par la Commission Rénovation Urbaine d’Etouv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 adoptées par le conseil citoyen d’Etouvie le 26 juin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 - Etablir au départ un accord entre les partenaires de la coconstruction sur :</w:t>
      </w:r>
    </w:p>
    <w:p>
      <w:pPr>
        <w:pStyle w:val="Normal"/>
        <w:jc w:val="both"/>
        <w:rPr/>
      </w:pPr>
      <w:r>
        <w:rPr>
          <w:sz w:val="22"/>
          <w:szCs w:val="22"/>
        </w:rPr>
        <w:t>. l’objet de la concertation envisagée,</w:t>
      </w:r>
    </w:p>
    <w:p>
      <w:pPr>
        <w:pStyle w:val="Normal"/>
        <w:jc w:val="both"/>
        <w:rPr/>
      </w:pPr>
      <w:r>
        <w:rPr>
          <w:sz w:val="22"/>
          <w:szCs w:val="22"/>
        </w:rPr>
        <w:t>. le calendrier et les étapes de concertation de A à 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les sujets à aborder et la méthode de concer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éciser dans cet accord:</w:t>
      </w:r>
    </w:p>
    <w:p>
      <w:pPr>
        <w:pStyle w:val="Normal"/>
        <w:jc w:val="both"/>
        <w:rPr/>
      </w:pPr>
      <w:r>
        <w:rPr>
          <w:sz w:val="22"/>
          <w:szCs w:val="22"/>
        </w:rPr>
        <w:t>. ce qui sera mis en débat, ce qui ne sera pas négociable,</w:t>
      </w:r>
    </w:p>
    <w:p>
      <w:pPr>
        <w:pStyle w:val="Normal"/>
        <w:jc w:val="both"/>
        <w:rPr/>
      </w:pPr>
      <w:r>
        <w:rPr>
          <w:sz w:val="22"/>
          <w:szCs w:val="22"/>
        </w:rPr>
        <w:t>. quand et comment sera prise la décis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comment la collectivité ou le bailleur et les associations s’engagent  à informer et mobiliser les habitants pour qu’ils donnent leur avis et expriment des besoins et des propos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 – Obtenir toutes les informations nécessaires à la compréhension du sujet et à la réflex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 – Avoir le temps de mener des réflexions et de rencontrer les habit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 – Avoir la possibilité de faire étudier des variantes ou des contrepropositions et de faire intervenir éventuellement un professionnel neu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 – Avoir des interlocuteurs disponibles joignables par mail et par téléphone pour obtenir des informations, des documents et discuter sur les détails des modalités de concer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 – Obtenir des réponses aux courriers et des rendez-vous dans des délais raisonn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 – Avoir des temps de discussion équitables :</w:t>
      </w:r>
    </w:p>
    <w:p>
      <w:pPr>
        <w:pStyle w:val="Normal"/>
        <w:jc w:val="both"/>
        <w:rPr/>
      </w:pPr>
      <w:r>
        <w:rPr>
          <w:sz w:val="22"/>
          <w:szCs w:val="22"/>
        </w:rPr>
        <w:t>. on nous écoute, on nous fait confiance sans nous écras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les arguments différents ou contradictoires sont notés précisément et intégrés dans un compte-rendu à valider et à diffu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– Avoir des temps de négociation sur les points de désacco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 – Disposer au moment des délibérations et des décisions des élus :</w:t>
      </w:r>
    </w:p>
    <w:p>
      <w:pPr>
        <w:pStyle w:val="Normal"/>
        <w:jc w:val="both"/>
        <w:rPr/>
      </w:pPr>
      <w:r>
        <w:rPr>
          <w:sz w:val="22"/>
          <w:szCs w:val="22"/>
        </w:rPr>
        <w:t>. d’un bilan de la concertation avec les avis, propositions et arguments émis dans le quarti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d’un exposé sur les motivations qui fondent la décision des élus, sur la manière dont a été prise en compte la concertation et sur l’enrichissement du projet  obtenu par la coconstru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8:00Z</dcterms:created>
  <dc:creator>Xavier Desjonqueres </dc:creator>
  <dc:description/>
  <cp:keywords/>
  <dc:language>en-US</dc:language>
  <cp:lastModifiedBy>Xavier Desjonqueres </cp:lastModifiedBy>
  <dcterms:modified xsi:type="dcterms:W3CDTF">2018-01-17T14:58:00Z</dcterms:modified>
  <cp:revision>2</cp:revision>
  <dc:subject/>
  <dc:title/>
</cp:coreProperties>
</file>